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ordia New" w:hAnsi="Cordia New"/>
          <w:b/>
          <w:b/>
          <w:color w:val="0000FF"/>
          <w:sz w:val="52"/>
          <w:sz w:val="52"/>
          <w:u w:val="single"/>
        </w:rPr>
        <w:t>การรับสมัครบุคลากรเข้าทำงาน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52"/>
          <w:u w:val="none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</w:rPr>
        <w:t>เขียนโปรแกรมในองค์กรได้ เช่น ทะเบียน และระบบบัญชี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52"/>
          <w:u w:val="none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</w:rPr>
        <w:t xml:space="preserve">เขียน </w:t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 xml:space="preserve">Dynamic Webpage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>ด้วย ภาษาที่ตนถนัดกับฐานข้อมูลที่ตนถนัด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>9000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----------------------------------</w:t>
      </w:r>
    </w:p>
    <w:p>
      <w:pPr>
        <w:pStyle w:val="Normal"/>
        <w:bidi w:val="0"/>
        <w:rPr/>
      </w:pPr>
      <w:r>
        <w:rPr>
          <w:rFonts w:ascii="Cordia New" w:hAnsi="Cordia New"/>
          <w:b/>
          <w:b/>
          <w:color w:val="0000FF"/>
          <w:sz w:val="52"/>
          <w:sz w:val="52"/>
          <w:u w:val="single"/>
          <w:lang w:val="th-TH"/>
        </w:rPr>
        <w:t xml:space="preserve">กรณีศึกษา </w:t>
      </w:r>
    </w:p>
    <w:p>
      <w:pPr>
        <w:pStyle w:val="Normal"/>
        <w:bidi w:val="0"/>
        <w:rPr/>
      </w:pPr>
      <w:r>
        <w:rPr>
          <w:rFonts w:ascii="Cordia New" w:hAnsi="Cordia New"/>
          <w:b/>
          <w:color w:val="0000FF"/>
          <w:sz w:val="52"/>
          <w:u w:val="none"/>
          <w:lang w:val="th-TH"/>
        </w:rPr>
        <w:t>http://www.thaiall.com/vbnet/data_conn.htm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 xml:space="preserve">การพัฒนาโปรแกรมดูดภาพเข้าเครื่องของเรา และ </w:t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 xml:space="preserve">Link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>จากเว็บเพจในเว็บไซต์อื่น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 xml:space="preserve">ดูดเว็บเพจมาสร้างเป็นแฟ้มในเครื่องของเรา </w:t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 xml:space="preserve">( File Stream 4.8 + 4.5 ) 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 xml:space="preserve">แยกข้อมูลแบบภาพ หรือลิงค์ ลงใน </w:t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datagridview</w:t>
      </w: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>ได้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ab/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&lt;img src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ab/>
        <w:t>&lt;a href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>-</w:t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>นำข้อมูลที่ได้มาเช็คซ้ำ ถ้าซ้ำไม่เอา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ab/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 xml:space="preserve">collection, hash table  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ab/>
        <w:t>dim a as new collection()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ab/>
        <w:t>try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ab/>
        <w:t>a.add("data","key")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ab/>
        <w:t>a.add("data","key")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ab/>
        <w:t>catch (e as exception)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ab/>
        <w:t>end try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ab/>
        <w:t>for each x as object in a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 xml:space="preserve"> </w:t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ab/>
        <w:tab/>
        <w:t>..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ab/>
        <w:t>next x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 xml:space="preserve">ผลลัพธ์ที่ได้แสดงใน </w:t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 xml:space="preserve">webbrowser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>ของโปรแกรมทันที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 xml:space="preserve">-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>เอาผลงานไปใส่ในเครื่องอื่น หรือขาย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>---------------------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b w:val="false"/>
          <w:color w:val="0000FF"/>
          <w:sz w:val="52"/>
          <w:sz w:val="52"/>
          <w:u w:val="single"/>
          <w:lang w:val="th-TH"/>
        </w:rPr>
        <w:t>การนำโปรแกรมไปใช้ในเครื่องอื่น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 xml:space="preserve">- </w:t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 xml:space="preserve">build, publish,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 xml:space="preserve">กำหนดตำแหน่งที่จะเผยแพร่ </w:t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c:\x, from cd-rom</w:t>
      </w:r>
    </w:p>
    <w:p>
      <w:pPr>
        <w:pStyle w:val="Normal"/>
        <w:bidi w:val="0"/>
        <w:rPr/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-------------------</w:t>
      </w:r>
    </w:p>
    <w:p>
      <w:pPr>
        <w:pStyle w:val="Normal"/>
        <w:bidi w:val="0"/>
        <w:spacing w:before="100" w:after="100"/>
        <w:rPr/>
      </w:pPr>
      <w:r>
        <w:rPr>
          <w:rFonts w:ascii="Courier New" w:hAnsi="Courier New"/>
          <w:b/>
          <w:color w:val="auto"/>
          <w:sz w:val="32"/>
          <w:u w:val="none"/>
          <w:lang w:val="en-US"/>
        </w:rPr>
        <w:t xml:space="preserve">Dim tag As New Collection() </w:t>
      </w:r>
    </w:p>
    <w:p>
      <w:pPr>
        <w:pStyle w:val="Normal"/>
        <w:bidi w:val="0"/>
        <w:spacing w:before="100" w:after="100"/>
        <w:rPr/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 xml:space="preserve">tag.Add(c(0), c(0)) </w:t>
      </w:r>
    </w:p>
    <w:p>
      <w:pPr>
        <w:pStyle w:val="Normal"/>
        <w:bidi w:val="0"/>
        <w:spacing w:before="100" w:after="100"/>
        <w:rPr/>
      </w:pPr>
      <w:r>
        <w:rPr>
          <w:rFonts w:ascii="Courier New" w:hAnsi="Courier New"/>
          <w:b w:val="false"/>
          <w:color w:val="FF0000"/>
          <w:sz w:val="32"/>
          <w:u w:val="none"/>
          <w:lang w:val="en-US"/>
        </w:rPr>
        <w:t>Try</w:t>
      </w:r>
    </w:p>
    <w:p>
      <w:pPr>
        <w:pStyle w:val="Normal"/>
        <w:bidi w:val="0"/>
        <w:spacing w:before="100" w:after="100"/>
        <w:rPr/>
      </w:pPr>
      <w:r>
        <w:rPr>
          <w:rFonts w:ascii="Courier New" w:hAnsi="Courier New"/>
          <w:b w:val="false"/>
          <w:color w:val="FF0000"/>
          <w:sz w:val="32"/>
          <w:u w:val="none"/>
          <w:lang w:val="en-US"/>
        </w:rPr>
        <w:tab/>
        <w:t>tag.Add(c(0), c(0))</w:t>
      </w:r>
    </w:p>
    <w:p>
      <w:pPr>
        <w:pStyle w:val="Normal"/>
        <w:bidi w:val="0"/>
        <w:spacing w:before="100" w:after="100"/>
        <w:rPr/>
      </w:pPr>
      <w:r>
        <w:rPr>
          <w:rFonts w:ascii="Courier New" w:hAnsi="Courier New"/>
          <w:b w:val="false"/>
          <w:color w:val="FF0000"/>
          <w:sz w:val="32"/>
          <w:u w:val="none"/>
          <w:lang w:val="en-US"/>
        </w:rPr>
        <w:t>catch ex As Exception</w:t>
      </w:r>
    </w:p>
    <w:p>
      <w:pPr>
        <w:pStyle w:val="Normal"/>
        <w:bidi w:val="0"/>
        <w:spacing w:before="100" w:after="100"/>
        <w:rPr>
          <w:rFonts w:ascii="Courier New" w:hAnsi="Courier New"/>
          <w:b w:val="false"/>
          <w:b w:val="false"/>
          <w:color w:val="FF0000"/>
          <w:sz w:val="32"/>
          <w:u w:val="none"/>
          <w:lang w:val="en-US"/>
        </w:rPr>
      </w:pPr>
      <w:r>
        <w:rPr>
          <w:rFonts w:ascii="Courier New" w:hAnsi="Courier New"/>
          <w:b w:val="false"/>
          <w:color w:val="FF0000"/>
          <w:sz w:val="32"/>
          <w:u w:val="none"/>
          <w:lang w:val="en-US"/>
        </w:rPr>
      </w:r>
    </w:p>
    <w:p>
      <w:pPr>
        <w:pStyle w:val="Normal"/>
        <w:bidi w:val="0"/>
        <w:spacing w:before="100" w:after="100"/>
        <w:rPr/>
      </w:pPr>
      <w:r>
        <w:rPr>
          <w:rFonts w:ascii="Courier New" w:hAnsi="Courier New"/>
          <w:b w:val="false"/>
          <w:color w:val="FF0000"/>
          <w:sz w:val="32"/>
          <w:u w:val="none"/>
          <w:lang w:val="en-US"/>
        </w:rPr>
        <w:t>End Try</w:t>
      </w:r>
    </w:p>
    <w:p>
      <w:pPr>
        <w:pStyle w:val="Normal"/>
        <w:bidi w:val="0"/>
        <w:spacing w:before="100" w:after="100"/>
        <w:rPr/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---------------------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For Each t As Object In tag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i = DataGridView1.Rows.Count()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DataGridView1.Rows.Add()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DataGridView1.Rows(i).Cells(0).Value = i + 1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DataGridView1.Rows(i).Cells(1).Value = Split(t, ",")(0)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If (r1.Checked) Then DataGridView1.Rows(i).Cells(2).Value = Split(t, ",")(1)</w:t>
      </w:r>
    </w:p>
    <w:p>
      <w:pPr>
        <w:pStyle w:val="Normal"/>
        <w:bidi w:val="0"/>
        <w:rPr/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Next t</w:t>
      </w:r>
    </w:p>
    <w:p>
      <w:pPr>
        <w:pStyle w:val="Normal"/>
        <w:bidi w:val="0"/>
        <w:spacing w:before="100" w:after="100"/>
        <w:rPr/>
      </w:pPr>
      <w:r>
        <w:rPr>
          <w:rFonts w:ascii="Courier New" w:hAnsi="Courier New"/>
          <w:b w:val="false"/>
          <w:color w:val="auto"/>
          <w:sz w:val="32"/>
          <w:u w:val="none"/>
          <w:lang w:val="en-US"/>
        </w:rPr>
        <w:t>---------------------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>จงสร้างเว็บเซอร์วิสของแผนกบุคคลในบริษัทให้บริการตรวจรหัสผู้ใช้ และรหัสผ่าน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 xml:space="preserve">มีฐานข้อมูลเป็น </w:t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MySQL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 xml:space="preserve">วิธีเรียกใช้ </w:t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Webservice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- &lt;%@import namespace="service"&gt;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&lt;%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dim a as classname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response.write(a.functionname())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%&gt;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-------------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 xml:space="preserve">คำถาม มีข้อมูลใน </w:t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 xml:space="preserve">MySQL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 xml:space="preserve">จะเขียน </w:t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 xml:space="preserve">.mdb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>เข้าไปจัดการข้อมูลได้อย่างไร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.mdb -&gt; odbc -&gt; mysql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-------------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/>
          <w:b/>
          <w:color w:val="0000FF"/>
          <w:sz w:val="52"/>
          <w:sz w:val="52"/>
          <w:u w:val="single"/>
          <w:lang w:val="th-TH"/>
        </w:rPr>
        <w:t>เงื่อนไขของ โจทย์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 xml:space="preserve">1.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 xml:space="preserve">ทั้งจังหวัดมีประชากร </w:t>
      </w: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>360</w:t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,</w:t>
      </w: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>000</w:t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 xml:space="preserve">มีสจ ได้ </w:t>
      </w: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 xml:space="preserve">36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>คน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 xml:space="preserve">2.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 xml:space="preserve">แต่ละอำเภอมีได้เท่าที่หารด้วย </w:t>
      </w: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>10</w:t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,</w:t>
      </w: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 xml:space="preserve">000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>ลงตัว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ab/>
        <w:t>12000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ab/>
        <w:t>9000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ab/>
        <w:t>20000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ab/>
        <w:t>2</w:t>
      </w: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>7</w:t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000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-</w:t>
        <w:tab/>
        <w:t xml:space="preserve">a1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 xml:space="preserve">ถึง </w:t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a4</w:t>
      </w: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>คือจำนวนประชากร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 xml:space="preserve">- </w:t>
        <w:tab/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b1</w:t>
        <w:tab/>
        <w:t>=a1/10000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-</w:t>
        <w:tab/>
        <w:t>c</w:t>
      </w: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>1</w:t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 xml:space="preserve">  </w:t>
        <w:tab/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>จำนวน สจ ที่ได้</w:t>
      </w: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ab/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=round(a1/10000 - 0.5,0)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 xml:space="preserve">- </w:t>
        <w:tab/>
        <w:t>d1</w:t>
        <w:tab/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>หาเศษเพื่อเรียงเศษ</w:t>
      </w: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ab/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=b1 - c1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 xml:space="preserve">3.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>ถ้าหารแล้วจะได้ สจ</w:t>
      </w: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>.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 xml:space="preserve">ไม่ครบ </w:t>
      </w: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 xml:space="preserve">36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>คน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en-US"/>
        </w:rPr>
        <w:t xml:space="preserve">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 xml:space="preserve">ให้เอาเศษมาเรียง ถ้ามากก็เพิ่มให้อีก </w:t>
      </w: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>1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------------------------------------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/>
          <w:b/>
          <w:color w:val="0000FF"/>
          <w:sz w:val="52"/>
          <w:sz w:val="52"/>
          <w:u w:val="single"/>
          <w:lang w:val="th-TH"/>
        </w:rPr>
        <w:t>การบ้านคือ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>-</w:t>
        <w:tab/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 xml:space="preserve">จงเขียนเว็บเซอร์วิส 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ab/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 xml:space="preserve">รับ </w:t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 xml:space="preserve">user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 xml:space="preserve">และ </w:t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 xml:space="preserve">password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>ของหน่วยงาน</w:t>
      </w:r>
    </w:p>
    <w:p>
      <w:pPr>
        <w:pStyle w:val="Normal"/>
        <w:bidi w:val="0"/>
        <w:rPr>
          <w:lang w:val="en-US"/>
        </w:rPr>
      </w:pP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ab/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 xml:space="preserve">และรับ </w:t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 xml:space="preserve">user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 xml:space="preserve">และ </w:t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 xml:space="preserve">password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 xml:space="preserve">ที่ต้องการตรวจจาก </w:t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>client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ab/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>และส่งค่าจริงหรือเท็จกลับไป</w:t>
      </w:r>
    </w:p>
    <w:p>
      <w:pPr>
        <w:pStyle w:val="Normal"/>
        <w:bidi w:val="0"/>
        <w:rPr>
          <w:lang w:val="th-TH"/>
        </w:rPr>
      </w:pP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 xml:space="preserve"> </w:t>
      </w:r>
      <w:r>
        <w:rPr>
          <w:rFonts w:ascii="Cordia New" w:hAnsi="Cordia New"/>
          <w:b w:val="false"/>
          <w:color w:val="auto"/>
          <w:sz w:val="52"/>
          <w:u w:val="none"/>
          <w:lang w:val="th-TH"/>
        </w:rPr>
        <w:tab/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 xml:space="preserve">และเก็บ </w:t>
      </w:r>
      <w:r>
        <w:rPr>
          <w:rFonts w:ascii="Cordia New" w:hAnsi="Cordia New"/>
          <w:b w:val="false"/>
          <w:color w:val="auto"/>
          <w:sz w:val="52"/>
          <w:u w:val="none"/>
          <w:lang w:val="en-US"/>
        </w:rPr>
        <w:t xml:space="preserve">log </w:t>
      </w:r>
      <w:r>
        <w:rPr>
          <w:rFonts w:ascii="Cordia New" w:hAnsi="Cordia New"/>
          <w:b w:val="false"/>
          <w:b w:val="false"/>
          <w:color w:val="auto"/>
          <w:sz w:val="52"/>
          <w:sz w:val="52"/>
          <w:u w:val="none"/>
          <w:lang w:val="th-TH"/>
        </w:rPr>
        <w:t>ไว้ด้วยว่าหน่วยงานไหนส่งมาเมื่อใด</w:t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52"/>
          <w:u w:val="none"/>
          <w:lang w:val="th-TH"/>
        </w:rPr>
      </w:pPr>
      <w:r>
        <w:rPr>
          <w:rFonts w:ascii="Cordia New" w:hAnsi="Cordia New"/>
          <w:b w:val="false"/>
          <w:color w:val="auto"/>
          <w:sz w:val="52"/>
          <w:u w:val="none"/>
          <w:lang w:val="th-TH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52"/>
          <w:u w:val="none"/>
          <w:lang w:val="en-US"/>
        </w:rPr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52"/>
          <w:u w:val="none"/>
          <w:lang w:val="en-US"/>
        </w:rPr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52"/>
          <w:u w:val="none"/>
          <w:lang w:val="en-US"/>
        </w:rPr>
      </w:pPr>
      <w:r>
        <w:rPr>
          <w:rFonts w:ascii="Cordia New" w:hAnsi="Cordia New"/>
          <w:b w:val="false"/>
          <w:color w:val="auto"/>
          <w:sz w:val="52"/>
          <w:u w:val="none"/>
          <w:lang w:val="en-US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52"/>
          <w:u w:val="none"/>
          <w:lang w:val="th-TH"/>
        </w:rPr>
      </w:pPr>
      <w:r>
        <w:rPr>
          <w:rFonts w:ascii="Cordia New" w:hAnsi="Cordia New"/>
          <w:b w:val="false"/>
          <w:color w:val="auto"/>
          <w:sz w:val="52"/>
          <w:u w:val="none"/>
          <w:lang w:val="th-TH"/>
        </w:rPr>
      </w:r>
    </w:p>
    <w:p>
      <w:pPr>
        <w:pStyle w:val="Normal"/>
        <w:bidi w:val="0"/>
        <w:rPr>
          <w:rFonts w:ascii="Cordia New" w:hAnsi="Cordia New"/>
          <w:b w:val="false"/>
          <w:b w:val="false"/>
          <w:color w:val="auto"/>
          <w:sz w:val="40"/>
          <w:u w:val="none"/>
          <w:lang w:val="th-TH"/>
        </w:rPr>
      </w:pPr>
      <w:r>
        <w:rPr>
          <w:rFonts w:ascii="Cordia New" w:hAnsi="Cordia New"/>
          <w:b w:val="false"/>
          <w:color w:val="auto"/>
          <w:sz w:val="40"/>
          <w:u w:val="none"/>
          <w:lang w:val="th-TH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